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5400"/>
      </w:tblGrid>
      <w:tr>
        <w:trPr>
          <w:trHeight w:val="385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FORMULARZ ZGŁOSZENI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pecjalna oferta dla student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  <w:t>III Ogólnopolska Konferencja Metodyczna Nauczycieli Muzy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ynia, 8–9 kwietnia 20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65F91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40"/>
                <w:w w:val="120"/>
                <w:kern w:val="2"/>
                <w:sz w:val="22"/>
                <w:szCs w:val="22"/>
              </w:rPr>
              <w:t>Organizatorz</w:t>
            </w:r>
            <w:r>
              <w:rPr>
                <w:rFonts w:cs="Tahoma" w:ascii="Tahoma" w:hAnsi="Tahoma"/>
                <w:b/>
                <w:w w:val="120"/>
                <w:kern w:val="2"/>
                <w:sz w:val="22"/>
                <w:szCs w:val="22"/>
              </w:rPr>
              <w:t>y</w:t>
            </w:r>
            <w:r>
              <w:rPr>
                <w:rFonts w:cs="Tahoma" w:ascii="Tahoma" w:hAnsi="Tahoma"/>
                <w:b/>
                <w:spacing w:val="40"/>
                <w:w w:val="120"/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40"/>
                <w:w w:val="120"/>
                <w:kern w:val="2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pacing w:val="40"/>
                <w:w w:val="12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drawing>
                <wp:inline distT="0" distB="0" distL="0" distR="0">
                  <wp:extent cx="243840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68705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858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/>
              <w:drawing>
                <wp:inline distT="0" distB="0" distL="0" distR="0">
                  <wp:extent cx="982980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/>
              </w:rPr>
              <w:t xml:space="preserve">   </w:t>
            </w: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435100" cy="88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32"/>
      </w:tblGrid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  <w:r>
              <w:rPr>
                <w:rStyle w:val="FootnoteCharacters"/>
                <w:rStyle w:val="FootnoteAnchor"/>
                <w:rFonts w:cs="Nimbus Roman No9 L;Times New Roman" w:ascii="Nimbus Roman No9 L;Times New Roman" w:hAnsi="Nimbus Roman No9 L;Times New Roman"/>
                <w:b/>
              </w:rPr>
              <w:footnoteReference w:id="2"/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 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  <w:gridCol w:w="1417"/>
      </w:tblGrid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 xml:space="preserve">Studen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zostałe osoby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odstawowa akredytacja: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ełnoprawny udział w konferencji (sesja plenarna, panele, dyskusje, prezentacje, warsztaty i koncerty)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ożliwość korzystania z caterin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2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6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Rozszerzona akredytacja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zakres podstawowej akredytacji, ponadto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 nocleg ze śniadaniem z 8 na 9 kwietnia w pokoju 2-3-osobowym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9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—</w:t>
            </w:r>
          </w:p>
        </w:tc>
      </w:tr>
      <w:tr>
        <w:trPr>
          <w:trHeight w:val="34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ełna akredytacja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zakres podstawowej akredytacji, ponadto: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1 nocleg ze śniadaniem z 8 na 9 kwietnia w pokoju 2-3-osobowym 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dwa obiady, kolacja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18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240 zł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—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udział we wszystkich koncertach, wykładach, prezentacjach pierwszego dnia konfere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bezpłat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—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  <w:t>Kwota łącznie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</w:rPr>
            </w:r>
          </w:p>
        </w:tc>
      </w:tr>
    </w:tbl>
    <w:p>
      <w:pPr>
        <w:pStyle w:val="Footnote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Konferencji towarzyszyć będą 4 warsztaty, w których wszyscy uczestnicy będą mogli wziąć udział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Romualda Terenc-Pawliczak: 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Elementy muzykoterapii w pracy pedagogicznej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Małgorzata Nowak: </w:t>
            </w:r>
            <w:r>
              <w:rPr>
                <w:rFonts w:cs="Nimbus Roman No9 L;Times New Roman" w:ascii="Nimbus Roman No9 L;Times New Roman" w:hAnsi="Nimbus Roman No9 L;Times New Roman"/>
                <w:i/>
                <w:iCs/>
              </w:rPr>
              <w:t>Kształtowanie gustu muzycznego w zespole wokalnym i w chórze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Jacek Tarczyński: </w:t>
            </w:r>
            <w:r>
              <w:rPr>
                <w:i/>
              </w:rPr>
              <w:t>Muzyka w przedszkolu i szkole – jak to widzę?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–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Monika Leszczyńska: </w:t>
            </w:r>
            <w:r>
              <w:rPr>
                <w:rFonts w:cs="Nimbus Roman No9 L;Times New Roman" w:ascii="Nimbus Roman No9 L;Times New Roman" w:hAnsi="Nimbus Roman No9 L;Times New Roman"/>
                <w:i/>
              </w:rPr>
              <w:t>Tańce izraelskie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7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2"/>
      </w:tblGrid>
      <w:tr>
        <w:trPr>
          <w:trHeight w:val="379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arunkiem uczestnictwa w konferencji jest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ypełnienie niniejszego formularza zgłoszeniowego (lub wypełnienie formularza dostępnego na stronie </w:t>
            </w:r>
            <w:hyperlink r:id="rId7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www.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). Wypełniony formularz można wysłać faksem na numer 81 533 51 72, mailem na adres </w:t>
            </w:r>
            <w:hyperlink r:id="rId8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albo tradycyjną pocztą na adres: Stowarzyszenie Nauczycieli Muzyki, 20-718 Lublin, aleja Kraśnicka 2a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Uiszczenie odpowiednich, zgodnych z deklaracją, opłat na konto bankowe Stowarzyszenia Nauczycieli Muzyki, z podaniem imienia i nazwiska uczestnika oraz w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ytule wpłaty: Opłata udziału w konferencji metodycznej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PKO BP nr 52 1020 3219 0000 9102 0082 5695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ermin przyjmowania zgłoszeń upływa z dniem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31 marca 2011 r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W przypadku rezygnacji z udziału w konferencji przed 20 marca 2010 r., jak również w przypadku opłacenia konferencji przy braku miejsc, zwracamy 100% wpłaconej kwoty. Każdy uczestnik powinien wypełnić osobny formularz zgłoszeniowy i dokonać wpłaty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Informacji na temat konferencji udzielają: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Halina Koszowska-Kot , tel. 60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95 404, e-mail: </w:t>
            </w:r>
            <w:hyperlink r:id="rId9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Mirosław Grusiewicz, tel. 503 64 42 67, e-mail: </w:t>
            </w:r>
            <w:hyperlink r:id="rId10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</w:rPr>
                <w:t>gruszmir@op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Grażyna Kilbach, tel. 605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09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 xml:space="preserve">225, e-mail: </w:t>
            </w:r>
            <w:hyperlink r:id="rId11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2"/>
                  <w:szCs w:val="22"/>
                  <w:lang w:val="de-DE"/>
                </w:rPr>
                <w:t>g.kilbach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tbl>
      <w:tblPr>
        <w:tblW w:w="7692" w:type="dxa"/>
        <w:jc w:val="left"/>
        <w:tblInd w:w="15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92"/>
      </w:tblGrid>
      <w:tr>
        <w:trPr>
          <w:trHeight w:val="2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w w:val="120"/>
                <w:kern w:val="2"/>
              </w:rPr>
            </w:pPr>
            <w:r>
              <w:rPr>
                <w:rFonts w:cs="Tahoma" w:ascii="Tahoma" w:hAnsi="Tahoma"/>
                <w:b/>
                <w:spacing w:val="30"/>
                <w:w w:val="120"/>
                <w:kern w:val="2"/>
              </w:rPr>
              <w:t>Patroni konferencji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i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Eduk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Nowa 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Pedagogiczne Oper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Ju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wnictwo Pani Tward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ff Salony Muzyczne</w:t>
            </w:r>
          </w:p>
          <w:p>
            <w:pPr>
              <w:pStyle w:val="Normal"/>
              <w:ind w:left="425" w:hanging="0"/>
              <w:rPr>
                <w:rFonts w:ascii="Nimbus Roman No9 L;Times New Roman" w:hAnsi="Nimbus Roman No9 L;Times New Roman" w:cs="Arial"/>
              </w:rPr>
            </w:pPr>
            <w:r>
              <w:rPr>
                <w:rFonts w:cs="Arial" w:ascii="Nimbus Roman No9 L;Times New Roman" w:hAnsi="Nimbus Roman No9 L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Patronat medialny:</w:t>
            </w:r>
            <w:r>
              <w:rPr>
                <w:bCs/>
              </w:rPr>
              <w:t xml:space="preserve"> Platforma edukacyjna </w:t>
            </w:r>
            <w:hyperlink r:id="rId12">
              <w:r>
                <w:rPr>
                  <w:rStyle w:val="InternetLink"/>
                  <w:bCs/>
                </w:rPr>
                <w:t>eduskrypt.pl</w:t>
              </w:r>
            </w:hyperlink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ić się można również wypełniając elektroniczny formularz zgłoszeniowy dostępny na: </w:t>
      </w:r>
      <w:hyperlink r:id="rId13">
        <w:r>
          <w:rPr>
            <w:rStyle w:val="InternetLink"/>
            <w:rFonts w:cs="Times New Roman" w:ascii="Times New Roman" w:hAnsi="Times New Roman"/>
          </w:rPr>
          <w:t>http://www.wychmuz.pl/zgloszenie-na-konferencje_z_37.html</w:t>
        </w:r>
      </w:hyperlink>
      <w:r>
        <w:rPr>
          <w:rFonts w:cs="Times New Roman" w:ascii="Times New Roman" w:hAnsi="Times New Roman"/>
        </w:rPr>
        <w:t xml:space="preserve"> W przypadku skorzystania z oferty dla  studentów w  rubryce „uwagi do organizatorów”, prosimy wpisać „Student”. Grupy zbiorowe korzystające z bezpłatnej oferty prosimy o wcześniejszy kontakt e-mailowy lub telefoniczny.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otrzymaniu zgłoszenia na podany adres e-mailowy prześlemy rachunki pro-forma. Właściwe rachunki będą rozdawane podczas konferencji. Osoby, które nie potrzebują rachunków, prosimy o wypełnienie tylko pierwszej kolumn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wychmuz.pl/" TargetMode="External"/><Relationship Id="rId8" Type="http://schemas.openxmlformats.org/officeDocument/2006/relationships/hyperlink" Target="mailto:konferencja@wychmuz.pl" TargetMode="External"/><Relationship Id="rId9" Type="http://schemas.openxmlformats.org/officeDocument/2006/relationships/hyperlink" Target="mailto:redakcja@wychmuz.pl" TargetMode="External"/><Relationship Id="rId10" Type="http://schemas.openxmlformats.org/officeDocument/2006/relationships/hyperlink" Target="mailto:gruszmir@op.pl" TargetMode="External"/><Relationship Id="rId11" Type="http://schemas.openxmlformats.org/officeDocument/2006/relationships/hyperlink" Target="mailto:g.kilbach@gmail.com" TargetMode="External"/><Relationship Id="rId12" Type="http://schemas.openxmlformats.org/officeDocument/2006/relationships/hyperlink" Target="http://eduskrypt.pl/" TargetMode="External"/><Relationship Id="rId13" Type="http://schemas.openxmlformats.org/officeDocument/2006/relationships/hyperlink" Target="http://www.wychmuz.pl/zgloszenie-na-konferencje_z_37.htm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0:00Z</dcterms:created>
  <dc:creator>Mała</dc:creator>
  <dc:description/>
  <dc:language>en-US</dc:language>
  <cp:lastModifiedBy>ppp</cp:lastModifiedBy>
  <cp:lastPrinted>2011-03-23T11:26:00Z</cp:lastPrinted>
  <dcterms:modified xsi:type="dcterms:W3CDTF">2011-03-23T20:30:00Z</dcterms:modified>
  <cp:revision>2</cp:revision>
  <dc:subject/>
  <dc:title>FORMULARZ ZGŁOSZENIOWY</dc:title>
</cp:coreProperties>
</file>